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left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重大科学问题和工程技术难题撰写格式模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题形式提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itle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类型：（前沿科学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技术难题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Key Word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Garamond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p>
      <w:pPr>
        <w:pStyle w:val="TextBody"/>
        <w:spacing w:lineRule="exact" w:line="580" w:before="0" w:after="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5:00Z</dcterms:created>
  <dc:creator>邓帆</dc:creator>
  <dc:description/>
  <dc:language>en-US</dc:language>
  <cp:lastModifiedBy>Popcorn✨</cp:lastModifiedBy>
  <dcterms:modified xsi:type="dcterms:W3CDTF">2021-02-09T01:54:33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